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9409258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M4BK-S35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85420</wp:posOffset>
            </wp:positionV>
            <wp:extent cx="2800350" cy="209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P-T20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高冲击，高刚性，良好的加工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HOSTACOM  XM2 U16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家用电器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4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8746402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M4BK-S3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-1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9:00Z</dcterms:created>
  <dc:creator>wenyuan</dc:creator>
  <dc:description/>
  <cp:keywords/>
  <dc:language>en-US</dc:language>
  <cp:lastModifiedBy>微软用户</cp:lastModifiedBy>
  <dcterms:modified xsi:type="dcterms:W3CDTF">2011-08-17T03:26:00Z</dcterms:modified>
  <cp:revision>5</cp:revision>
  <dc:subject/>
  <dc:title/>
</cp:coreProperties>
</file>